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5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, Computer Clubs and BBS Syso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DiscTrak Syst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, please refer to DT-US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-ORD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DiscTrak System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DT-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DiscTra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ftware), Blam Entertainment Group (author)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ackage is composed of the files li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 are missing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is missing, then the package i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forbidden.  Please contact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ust not charge for the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except to defray the costs of media (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CD-Rom) duplication and shipping.  This cos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clude subscription or registration fees 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.  Charges for bundled software, including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s, whether related in nature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, are also excluded from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f this software is distributed as part of a bund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utlined within the PACKING.L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.  The files may be archived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available archive utilities, or th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be contained within their ow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those receiving a copy of the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ware that each disk, copy or download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.  Registration is required for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and such registration is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rmed in writing by Blam 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add any text files which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service or BBS to this packag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files listed within the PACKING.LS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ain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program documentation contained on disket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in whole or in part, by any mea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written consent of Blam Entertainment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in PRINTED (hard 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ion of outdated versions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without prior approval of the auth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you have is twelve (12) or more months 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contact us to verify the current revision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m Entertainment Group can be reached by E-Ma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r by voice.  See INSTALL.DOC for contact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wish to distribute the this softwar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) may do so without any additional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provided all the restrictions set for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f you wish to add any of our programs to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llection, please check the releas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you have.  As CD-Roms are a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recorded media, additional ti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in acted.  If the version is over six (6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then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distribution agreement is in effect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istribute the software.  Should you wish to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or you cannot comply with the i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in, you must remove the software f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ets and downloa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not use, copy, rent, lease, sell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compile, disassemb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is software or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and ASP Approved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ood standing will receive free upgrades for 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developed and distributed by Blam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via the ASP monthly mailing.  If there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revision levels of any program we crea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by any of the methods listed in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 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catalog descriptions, or other informatio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tribute regarding this softwar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